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洗碗机配套消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洗碗机配套消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洗碗机配套消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8T08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6729DDE164A779387B5379EE4A4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