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南航后勤集团饮食服务中心         原材料供应商采购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食品流通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07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