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南京航空航天大学后勤集团车辆运输中心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年车辆保险服务采购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接收招标文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  <w:lang w:eastAsia="zh-CN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车辆运输中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</w:rPr>
        <w:t>年车辆保险服务采购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三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南京航空航天大学后勤集团车辆运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四</w:t>
      </w:r>
      <w:r>
        <w:rPr>
          <w:b/>
          <w:bCs/>
          <w:sz w:val="32"/>
          <w:szCs w:val="32"/>
          <w:lang w:eastAsia="zh-CN"/>
        </w:rPr>
        <w:t>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车辆运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五</w:t>
      </w:r>
      <w:r>
        <w:rPr>
          <w:b/>
          <w:bCs/>
          <w:sz w:val="32"/>
          <w:szCs w:val="32"/>
          <w:lang w:eastAsia="zh-CN"/>
        </w:rPr>
        <w:t>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车辆运输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Style31"/>
        <w:keepNext w:val="false"/>
        <w:keepLines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  <w:lang w:eastAsia="zh-CN"/>
        </w:rPr>
        <w:t>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提供“信用中国”网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www.creditchina.gov.cn )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、中国政府采购网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www.ccgp.gov.cn )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查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信用记录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Gloria</cp:lastModifiedBy>
  <dcterms:modified xsi:type="dcterms:W3CDTF">2025-02-26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AA9B1E0D2405BB720A355A64D4B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1MzA1ZTUxNDlkZjNlZmEzNzEyOGJlN2U0YjE3MTciLCJ1c2VySWQiOiIyNDU3NDk3NzAifQ==</vt:lpwstr>
  </property>
  <property fmtid="{D5CDD505-2E9C-101B-9397-08002B2CF9AE}" pid="5" name="commondata">
    <vt:lpwstr>commondata</vt:lpwstr>
  </property>
</Properties>
</file>