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垃圾处理许可证或生活垃圾末端处置合同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其它补充材料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4-27T09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