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后勤集团工会委员和小组长名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后勤集团工会委员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主席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李民惠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副主席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储瑾蓉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郭  娟          福利委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吉  欢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  珂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子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女工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吕  婧</w:t>
      </w:r>
    </w:p>
    <w:p>
      <w:pPr>
        <w:pStyle w:val="Normal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二、工会小组名称和组长姓名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集团机关：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超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饮食服务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王华刚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寓服务中心：李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俊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车辆运输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宋慧敏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校园服务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艳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水电与维修服务中心：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艳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幼教中心：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晶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天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目湖校区服务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婧</w:t>
      </w:r>
    </w:p>
    <w:sectPr>
      <w:type w:val="nextPage"/>
      <w:pgSz w:w="11906" w:h="16838"/>
      <w:pgMar w:left="1600" w:right="170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Administrator</dc:creator>
  <dc:description/>
  <dc:language>en-US</dc:language>
  <cp:lastModifiedBy>王一蓉</cp:lastModifiedBy>
  <dcterms:modified xsi:type="dcterms:W3CDTF">2025-03-07T08:4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BBEC2EF644108902A2A80437990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