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后勤集团工会评选名额分配表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813"/>
        <w:gridCol w:w="2830"/>
        <w:gridCol w:w="2710"/>
      </w:tblGrid>
      <w:tr>
        <w:trPr>
          <w:trHeight w:val="8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lang w:bidi="ar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lang w:bidi="ar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lang w:bidi="ar"/>
              </w:rPr>
              <w:t>非事编职工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集团工会积极分子指标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饮食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9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公寓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车辆运输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校园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水电与维修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幼教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天目湖校区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Administrator</dc:creator>
  <dc:description/>
  <dc:language>en-US</dc:language>
  <cp:lastModifiedBy>王一蓉</cp:lastModifiedBy>
  <dcterms:modified xsi:type="dcterms:W3CDTF">2025-03-07T09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1DDB80084649BCEA66FECD08F7AD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TYyYzVlOTYwOTk5NzRkNDhiZTgxNjZlZjk4ZWQ3YWMiLCJ1c2VySWQiOiI2MDQ4MDI3NzAifQ==</vt:lpwstr>
  </property>
  <property fmtid="{D5CDD505-2E9C-101B-9397-08002B2CF9AE}" pid="5" name="commondata">
    <vt:lpwstr>commondata</vt:lpwstr>
  </property>
</Properties>
</file>