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bookmarkStart w:id="0" w:name="OLE_LINK7"/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南京航空航天大学后勤保障部校园服务中心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年室内绿植供应服务采购</w:t>
      </w:r>
      <w:bookmarkEnd w:id="0"/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南京航空航天大学后勤保障部校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年室内绿植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保障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 w:bidi="ar"/>
        </w:rPr>
        <w:t>校园服务中心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2025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 w:bidi="ar"/>
        </w:rPr>
        <w:t>年室内绿植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第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第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第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保障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悠悠炎炎</cp:lastModifiedBy>
  <dcterms:modified xsi:type="dcterms:W3CDTF">2025-06-24T07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776EB16F3498EA60B268D3AB6D8C3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DczNjhkZWY0NzkyNTdhODA0YTA3N2M3ZjU0MTE5YmMiLCJ1c2VySWQiOiIxNTY2MjU4MjUwIn0=</vt:lpwstr>
  </property>
  <property fmtid="{D5CDD505-2E9C-101B-9397-08002B2CF9AE}" pid="5" name="commondata">
    <vt:lpwstr>commondata</vt:lpwstr>
  </property>
</Properties>
</file>