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将军路校区早餐熟食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早餐熟食类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早餐熟食类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11-20T02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