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蔬菜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蔬菜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4T01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C8722DCEC4A3E8F9AC08E37D320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