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冷冻面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保障部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冷冻面点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保障部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冷冻面点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黄蓉蓉</cp:lastModifiedBy>
  <dcterms:modified xsi:type="dcterms:W3CDTF">2025-09-11T03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18899A92C48C981D0A82A43321306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GQ5Yzk4ZGUyNTViM2RlZWM1ZDAzYWI1NjQ2ZDMxMjYiLCJ1c2VySWQiOiIxNjk4NzgyODExIn0=</vt:lpwstr>
  </property>
  <property fmtid="{D5CDD505-2E9C-101B-9397-08002B2CF9AE}" pid="5" name="commondata">
    <vt:lpwstr>commondata</vt:lpwstr>
  </property>
</Properties>
</file>