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豆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豆芽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豆芽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3-08-23T03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