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Normal"/>
        <w:spacing w:lineRule="exact" w:line="1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22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