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猪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鲜猪肉分割及副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冷鲜猪肉分割及副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5-03-18T06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