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面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面制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面制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4T02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3FE8C095645A7B3F78AA35257B86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