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糕点类供应服务招标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1-07-06T00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116</vt:lpwstr>
  </property>
</Properties>
</file>