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散装半成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半成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半成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8298BFC5400E8175CD18621495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