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建筑垃圾工程渣土准运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车辆行驶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0-10T1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