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天目湖校区餐厅冷冻食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6-23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