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幼儿园日用品供应商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幼儿园日用品供应商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01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