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食品经营许可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2-14T0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