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南京航空航天大学后勤集团车辆运输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车辆保险服务采购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车辆运输中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u w:val="single"/>
        </w:rPr>
        <w:t>23</w:t>
      </w:r>
      <w:r>
        <w:rPr>
          <w:rFonts w:ascii="宋体" w:hAnsi="宋体" w:cs="宋体"/>
          <w:b/>
          <w:bCs/>
          <w:sz w:val="24"/>
          <w:u w:val="single"/>
        </w:rPr>
        <w:t>年车辆保险服务采购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2-22T09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4736D70F4B7DAB99A1DEBF606B21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