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洗涤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洗涤剂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洗涤剂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06"/>
        <w:jc w:val="both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6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