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明故宫校区水果供应服务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投标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账户名称：</w:t>
            </w:r>
          </w:p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开户银行：</w:t>
            </w:r>
          </w:p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银行账号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03-05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