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蔬菜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蔬菜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徐海山</cp:lastModifiedBy>
  <dcterms:modified xsi:type="dcterms:W3CDTF">2025-07-05T01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B3F8C77A45E3B2A20F867E6D1FFD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