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563E21BF4DE3BDD06131A12967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