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南京航空航天大学后勤集团饮食服务中心天目湖校区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南山苑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餐厅一楼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N4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网点情况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平面图简图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80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N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目前主要配置设备有：炉灶、四门冰箱、保温台、货架、平台冷柜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参考营业额：一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N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档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份营业额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南山苑餐厅服务网点目前经营品种：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楼：淮南牛肉汤、兰州拉面、潘大师炸鸡、麻辣香锅、烤盘饭、中式套餐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楼：馄饨、鸡排饭、炒饭、韩式焖鸡、骨汤饭、猪肚鸡、干锅</w:t>
      </w:r>
    </w:p>
    <w:p>
      <w:pPr>
        <w:pStyle w:val="Style31"/>
        <w:numPr>
          <w:ilvl w:val="0"/>
          <w:numId w:val="1"/>
        </w:numPr>
        <w:tabs>
          <w:tab w:val="clear" w:pos="420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实景图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16685" cy="1275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17955" cy="1284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540510" cy="1273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