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龙虾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龙虾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3-04-12T06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