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豆芽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或食品流通许可证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