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021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年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将军路校区餐厨废弃物清运服务供应商招标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文件中的页码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提供企业营业执照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法人委托书、法人身份证扫描件或复印件、投标人身份证扫描件或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E5E5E5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  <w:lang w:val="de-DE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  <w:lang w:val="en-US" w:eastAsia="zh-CN"/>
              </w:rPr>
              <w:t>国家行政主管部门核发的</w:t>
            </w: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  <w:lang w:val="de-DE" w:eastAsia="zh-CN"/>
              </w:rPr>
              <w:t>的</w:t>
            </w: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  <w:lang w:val="en-US" w:eastAsia="zh-CN"/>
              </w:rPr>
              <w:t>废弃物回收、处理的</w:t>
            </w: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  <w:lang w:val="de-DE" w:eastAsia="zh-CN"/>
              </w:rPr>
              <w:t>许可证等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扫描件或复印件</w:t>
            </w: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  <w:lang w:val="de-DE"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E5E5E5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五、</w:t>
      </w:r>
      <w:r>
        <w:rPr>
          <w:b/>
          <w:bCs/>
          <w:sz w:val="32"/>
          <w:szCs w:val="32"/>
          <w:lang w:val="de-DE" w:eastAsia="zh-CN"/>
        </w:rPr>
        <w:t>国家行政主管部门核发的的废弃物回收、处理的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校投标人员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请填写用于缴纳投标保证金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对公账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2891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1-09-13T02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D52319DD84A8198485012A6C4B260</vt:lpwstr>
  </property>
  <property fmtid="{D5CDD505-2E9C-101B-9397-08002B2CF9AE}" pid="3" name="KSOProductBuildVer">
    <vt:lpwstr>2052-11.1.0.10700</vt:lpwstr>
  </property>
</Properties>
</file>