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后勤集团工会委员和小组长名单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2021-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年度）</w:t>
      </w:r>
    </w:p>
    <w:p>
      <w:pPr>
        <w:pStyle w:val="Normal"/>
        <w:ind w:firstLine="62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一、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后勤集团工会委员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一）第三届工会委员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工会主席：侯贵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工会副主席：孙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颖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工会秘书：杨文海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组织委员：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艳   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宣传委员：纪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昀、童蕾蕾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文艺委员：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军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体育委员：王子瑜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女工委员：赵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晶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二）第四届工会委员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工会主席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李民惠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工会副主席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储瑾蓉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宣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委员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郭  娟          福利委员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吉  欢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体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委员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王  珂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王子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女工委员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吕  婧</w:t>
      </w:r>
    </w:p>
    <w:p>
      <w:pPr>
        <w:pStyle w:val="Normal"/>
        <w:ind w:firstLine="62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二、工会小组名称和组长姓名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集团机关：孙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超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饮食服务中心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郭  娟、纪  昀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寓服务中心：李 俊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车辆运输中心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王  瑛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校园服务中心：魏声兵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水电与维修服务中心：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艳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幼教中心：赵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晶</w:t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8:00Z</dcterms:created>
  <dc:creator>Administrator</dc:creator>
  <dc:description/>
  <cp:keywords/>
  <dc:language>en-US</dc:language>
  <cp:lastModifiedBy>user</cp:lastModifiedBy>
  <dcterms:modified xsi:type="dcterms:W3CDTF">2023-03-03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3BBEC2EF644108902A2A8043799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