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后勤集团</w:t>
      </w: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  <w:t>202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年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端午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员工福利货品提货券采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后勤集团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端午员工福利货品提货券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/>
        </w:rPr>
        <w:t>端午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eastAsia="zh-CN"/>
        </w:rPr>
        <w:t>员工福利货品提货券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魏巍</cp:lastModifiedBy>
  <dcterms:modified xsi:type="dcterms:W3CDTF">2025-04-24T08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AFE6CE5984340BF08F480F7705A0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czNjhkZWY0NzkyNTdhODA0YTA3N2M3ZjU0MTE5YmMiLCJ1c2VySWQiOiIxNTY2MjU4MjUwIn0=</vt:lpwstr>
  </property>
  <property fmtid="{D5CDD505-2E9C-101B-9397-08002B2CF9AE}" pid="5" name="commondata">
    <vt:lpwstr>commondata</vt:lpwstr>
  </property>
</Properties>
</file>