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证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食品流通许可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11-10T01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