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报名材料（明故宫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餐厨废弃物清运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b/>
                <w:bCs/>
                <w:lang w:val="de-DE" w:eastAsia="zh-CN"/>
              </w:rPr>
              <w:t>相关行政管理机关的许可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明故宫校区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年餐厨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废弃物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清运服务采购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Style3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de-DE" w:eastAsia="zh-CN"/>
        </w:rPr>
        <w:t>相关行政管理机关的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de-DE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08T00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