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后勤集团</w:t>
      </w: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度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员工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生日慰问蛋糕提货券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采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后勤集团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度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员工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生日慰问蛋糕提货券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度员工生日慰问蛋糕提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货券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程开元</cp:lastModifiedBy>
  <dcterms:modified xsi:type="dcterms:W3CDTF">2024-12-09T1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1D8E04B54AC4B0414F8E90F9AC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