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低值易耗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低值易耗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低值易耗品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五、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9-14T09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