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8T09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3561975C4CAE809ABD9711AFBC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