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包装盒供应商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意向标段：   </w:t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铁艺包装盒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2"/>
          <w:szCs w:val="22"/>
          <w:lang w:eastAsia="zh-CN"/>
        </w:rPr>
        <w:t>；</w:t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塑料包装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7-12T01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