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南航幼儿园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清明值班人员安排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5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8"/>
        <w:gridCol w:w="1082"/>
        <w:gridCol w:w="1800"/>
        <w:gridCol w:w="1260"/>
        <w:gridCol w:w="2436"/>
      </w:tblGrid>
      <w:tr>
        <w:trPr>
          <w:trHeight w:val="7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星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人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值班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值班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20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胡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51251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民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3951916008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20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胡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51251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尤春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51617296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20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胡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51251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吉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301596072</w:t>
            </w:r>
          </w:p>
        </w:tc>
      </w:tr>
    </w:tbl>
    <w:p>
      <w:pPr>
        <w:pStyle w:val="Normal"/>
        <w:widowControl/>
        <w:spacing w:lineRule="auto" w:line="480"/>
        <w:ind w:firstLine="29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注意事项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值班时间：上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8:30-11:00 </w:t>
      </w:r>
      <w:r>
        <w:rPr>
          <w:rFonts w:eastAsia="仿宋_GB2312;仿宋" w:cs="宋体" w:ascii="Verdana" w:hAnsi="Verdana"/>
          <w:color w:val="000000"/>
          <w:kern w:val="0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: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-4: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值班地点：保安室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值班要求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值班人员按时值班，严禁脱岗；必须进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两个园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安全巡查；严禁无关人员入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因工作需要入园的人员必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经过学校审批流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特殊情况应及时处置并上报；值班当天保持手机畅通；做好值班记录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值班负责人：负责处理值班时各类事务，值班当天保持手机畅通，遇重大或突发事件须及时向园领导汇报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480"/>
        <w:ind w:firstLine="9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480"/>
        <w:ind w:firstLine="90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1:00Z</dcterms:created>
  <dc:creator>mm</dc:creator>
  <dc:description/>
  <dc:language>en-US</dc:language>
  <cp:lastModifiedBy>和风细雨</cp:lastModifiedBy>
  <cp:lastPrinted>2020-09-24T15:00:00Z</cp:lastPrinted>
  <dcterms:modified xsi:type="dcterms:W3CDTF">2022-04-02T13:06:38Z</dcterms:modified>
  <cp:revision>63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6918BD4845A58893D831741BC8FA</vt:lpwstr>
  </property>
  <property fmtid="{D5CDD505-2E9C-101B-9397-08002B2CF9AE}" pid="3" name="KSOProductBuildVer">
    <vt:lpwstr>2052-11.1.0.11365</vt:lpwstr>
  </property>
</Properties>
</file>