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食品经营许可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0-10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