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后勤集团安全与质量工作先进个人申请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3"/>
        <w:gridCol w:w="1559"/>
        <w:gridCol w:w="2259"/>
        <w:gridCol w:w="6"/>
        <w:gridCol w:w="2209"/>
      </w:tblGrid>
      <w:tr>
        <w:trPr>
          <w:trHeight w:val="7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员工编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职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496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陈述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列举本人安质方面的工作量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承担安全方面的工作量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承担质量方面的工作量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对安质工作的思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是否有起草安质管理文件，并列举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是否提出合理化建议，并列举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安质工作的突出业绩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优化流程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措施得当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排除隐患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保障运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获得好评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列举主持与参与的安质工作项目</w:t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9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部门意见：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081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团意见：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正反双面打印）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86" w:right="131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仿宋" w:cs="等线;DengXi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微软用户</dc:creator>
  <dc:description/>
  <cp:keywords/>
  <dc:language>en-US</dc:language>
  <cp:lastModifiedBy>user</cp:lastModifiedBy>
  <cp:lastPrinted>2023-03-03T14:43:00Z</cp:lastPrinted>
  <dcterms:modified xsi:type="dcterms:W3CDTF">2023-03-03T08:08:00Z</dcterms:modified>
  <cp:revision>35</cp:revision>
  <dc:subject/>
  <dc:title>关于开展评选2015年度后勤集团“先进集体”、“先进个人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CF3D395C4903898D36D16FB03D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