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后勤集团安全与质量工作先进单位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37"/>
        <w:gridCol w:w="2505"/>
        <w:gridCol w:w="1860"/>
        <w:gridCol w:w="1280"/>
        <w:gridCol w:w="902"/>
        <w:gridCol w:w="902"/>
      </w:tblGrid>
      <w:tr>
        <w:trPr>
          <w:trHeight w:val="58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签字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项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开展情况（另附支撑材料电子档</w:t>
            </w:r>
            <w:bookmarkStart w:id="0" w:name="_GoBack"/>
            <w:bookmarkEnd w:id="0"/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小组评分</w:t>
            </w:r>
          </w:p>
        </w:tc>
      </w:tr>
      <w:tr>
        <w:trPr>
          <w:trHeight w:val="1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安全、质量相关管理制度健全，责任落实到人，签订安全生产责任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Cs w:val="21"/>
              </w:rPr>
              <w:t>定期开展隐患排查，安全保障措施得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Cs w:val="21"/>
              </w:rPr>
              <w:t>定期梳理危险源并制定相应管理方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开展安全宣传教育、应急预案演练，</w:t>
            </w:r>
            <w:r>
              <w:rPr>
                <w:color w:val="000000"/>
                <w:szCs w:val="21"/>
                <w:shd w:fill="FFFFFF" w:val="clear"/>
              </w:rPr>
              <w:t>规范员工安全行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年无重大安全、质量责任事故，集团安质评分情况良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工作成效显著或进步明显，具有示范效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自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积极推进标准化建设，不断提升服务质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意度测评情况优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技术改造和流程优化，持续创新，为学校和集团作出突出贡献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64"/>
              <w:rPr>
                <w:b/>
                <w:b/>
                <w:szCs w:val="21"/>
              </w:rPr>
            </w:pPr>
            <w:r>
              <w:rPr>
                <w:szCs w:val="21"/>
              </w:rPr>
              <w:t>自评得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FF"/>
                <w:szCs w:val="21"/>
              </w:rPr>
              <w:t xml:space="preserve">                          </w:t>
            </w:r>
            <w:r>
              <w:rPr>
                <w:szCs w:val="21"/>
              </w:rPr>
              <w:t>领导小组评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是否有一票否决项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团意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安全与质量领导小组组长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  <w:szCs w:val="21"/>
        </w:rPr>
      </w:pPr>
      <w:r>
        <w:rPr>
          <w:kern w:val="0"/>
          <w:szCs w:val="21"/>
        </w:rPr>
        <w:t>（正反双面打印）</w:t>
      </w:r>
    </w:p>
    <w:p>
      <w:p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注：一票否决包括</w:t>
      </w:r>
      <w:r>
        <w:rPr>
          <w:sz w:val="24"/>
        </w:rPr>
        <w:t>1.</w:t>
      </w:r>
      <w:r>
        <w:rPr>
          <w:sz w:val="24"/>
        </w:rPr>
        <w:t>安全责任事故</w:t>
      </w:r>
      <w:r>
        <w:rPr>
          <w:sz w:val="24"/>
        </w:rPr>
        <w:t>2.</w:t>
      </w:r>
      <w:r>
        <w:rPr>
          <w:sz w:val="24"/>
        </w:rPr>
        <w:t>重大服务过失等</w:t>
      </w:r>
    </w:p>
    <w:p>
      <w:pPr>
        <w:sectPr>
          <w:footerReference w:type="default" r:id="rId2"/>
          <w:type w:val="nextPage"/>
          <w:pgSz w:w="11906" w:h="16838"/>
          <w:pgMar w:left="1486" w:right="131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后勤集团安全与质量工作先进个人申请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43"/>
        <w:gridCol w:w="1559"/>
        <w:gridCol w:w="2259"/>
        <w:gridCol w:w="6"/>
        <w:gridCol w:w="2209"/>
      </w:tblGrid>
      <w:tr>
        <w:trPr>
          <w:trHeight w:val="7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工编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职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496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陈述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列举本人安质方面的工作量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承担安全方面的工作量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承担质量方面的工作量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对安质工作的思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是否有起草安质管理文件，并列举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是否提出合理化建议，并列举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安质工作的突出业绩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优化流程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措施得当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排除隐患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保障运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获得好评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列举主持与参与的安质工作项目</w:t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部门意见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81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团意见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正反双面打印）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86" w:right="131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仿宋" w:cs="等线;DengXi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微软用户</dc:creator>
  <dc:description/>
  <cp:keywords/>
  <dc:language>en-US</dc:language>
  <cp:lastModifiedBy>user</cp:lastModifiedBy>
  <cp:lastPrinted>2023-03-03T14:43:00Z</cp:lastPrinted>
  <dcterms:modified xsi:type="dcterms:W3CDTF">2023-03-03T08:08:00Z</dcterms:modified>
  <cp:revision>34</cp:revision>
  <dc:subject/>
  <dc:title>关于开展评选2015年度后勤集团“先进集体”、“先进个人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CF3D395C4903898D36D16FB03D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