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全品类食材补货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全品类食材补货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8-30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