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食品流通许可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24T23:5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