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猪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鲜猪肉分割及副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鲜猪肉分割及副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4-03-05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