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天润系列产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天润系列产品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12-05T03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