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firstLine="1205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         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可供应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de-DE" w:eastAsia="zh-CN"/>
              </w:rPr>
              <w:t>通力、蒂森、奥的斯、东芝、迅达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en-US" w:eastAsia="zh-CN"/>
              </w:rPr>
              <w:t>等品牌的电梯配件的证明或声明</w:t>
            </w:r>
            <w:r>
              <w:rPr>
                <w:rFonts w:ascii="宋体" w:hAnsi="宋体" w:cs="宋体" w:eastAsia="宋体"/>
                <w:b/>
                <w:szCs w:val="21"/>
                <w:shd w:fill="E5E5E5" w:val="clear"/>
                <w:lang w:val="de-DE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可供应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de-DE" w:eastAsia="zh-CN"/>
        </w:rPr>
        <w:t>通力、蒂森、奥的斯、东芝、迅达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等品牌的电梯配件的证明或声明</w:t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李哲</cp:lastModifiedBy>
  <dcterms:modified xsi:type="dcterms:W3CDTF">2022-03-14T08:3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365</vt:lpwstr>
  </property>
</Properties>
</file>