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后勤集团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春节员工福利货品提货券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后勤集团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春节员工福利货品提货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春节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员工福利货品提货券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程开元</cp:lastModifiedBy>
  <dcterms:modified xsi:type="dcterms:W3CDTF">2024-12-09T1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FE6CE5984340BF08F480F7705A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