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明故宫校区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E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高校服务经历证明（含业绩）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明故宫校区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E4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服务网点合作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高校服务经历证明（含业绩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6-13T0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