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餐厨垃圾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餐厨废弃物经营性收集、运输、处置服务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餐厨垃圾清运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餐厨废弃物经营性收集、运输、处置服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收集、运输、处置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缺一不可，均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09-01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