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明故宫校区水产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水产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水产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606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09-03T02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